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37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ДУМ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.__.2024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69612920"/>
      <w:bookmarkStart w:id="1" w:name="_Hlk169612920"/>
      <w:bookmarkEnd w:id="1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ы Ханты-Мансийского района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eastAsia="en-US"/>
        </w:rPr>
        <w:t xml:space="preserve"> 30.03.2023 № 301 «О комиссии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соблюдению требований к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служебному поведению муниципальных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лужащих и урегулированию конфликта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тересов в Думе Ханты-Мансийског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района»</w:t>
      </w:r>
    </w:p>
    <w:p>
      <w:pPr>
        <w:pStyle w:val="Normal"/>
        <w:widowControl/>
        <w:tabs>
          <w:tab w:val="clear" w:pos="708"/>
          <w:tab w:val="left" w:pos="9072" w:leader="none"/>
        </w:tabs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2" w:name="_Hlk169612920"/>
      <w:bookmarkStart w:id="3" w:name="_Hlk169612920"/>
      <w:bookmarkEnd w:id="3"/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совершенствования муниципальных правовых актов Ханты-Мансийского района, на основании Федерального закона от 06.10.2003 № 131-ФЗ «Об общих принципах организации местного самоуправления в Российской Федерации», руководствуясь частью 1 статьи 31 </w:t>
      </w:r>
      <w:r>
        <w:rPr>
          <w:rFonts w:eastAsia="Calibri"/>
          <w:sz w:val="28"/>
          <w:szCs w:val="28"/>
          <w:lang w:eastAsia="en-US"/>
        </w:rPr>
        <w:t xml:space="preserve">Устава Ханты-Мансийского района,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Ханты-Мансийского район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нести в решение Думы Ханты-Мансийского района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eastAsia="en-US"/>
        </w:rPr>
        <w:t xml:space="preserve"> 30.03.2023 № 301 «О комиссии по соблюдению требований к служебному поведению муниципальных служащих и урегулированию конфликта интересов в Думе Ханты-Мансийского района»</w:t>
      </w:r>
      <w:r>
        <w:rPr>
          <w:bCs/>
          <w:sz w:val="28"/>
          <w:szCs w:val="28"/>
        </w:rPr>
        <w:t xml:space="preserve"> изменения, дополнив пункт 11 приложения 1 к нему подпунктом 1.1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«1.1)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;»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napToGrid w:val="fals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Е.А. Данилова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2024 года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napToGrid w:val="fals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К.Р. Минулин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2024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6:00Z</dcterms:created>
  <dc:creator>Оришина Н.И.</dc:creator>
  <dc:description/>
  <cp:keywords/>
  <dc:language>en-US</dc:language>
  <cp:lastModifiedBy>Оришина Н.И.</cp:lastModifiedBy>
  <cp:lastPrinted>2024-06-18T14:37:00Z</cp:lastPrinted>
  <dcterms:modified xsi:type="dcterms:W3CDTF">2024-09-10T06:43:00Z</dcterms:modified>
  <cp:revision>28</cp:revision>
  <dc:subject/>
  <dc:title/>
</cp:coreProperties>
</file>